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78"/>
        <w:gridCol w:w="7278"/>
      </w:tblGrid>
      <w:tr>
        <w:trPr/>
        <w:tc>
          <w:tcPr>
            <w:tcW w:w="14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2B7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rStyle w:val="StrongEmphasis"/>
                <w:color w:val="800000"/>
                <w:sz w:val="27"/>
                <w:szCs w:val="27"/>
              </w:rPr>
              <w:t>IMPORTARE  ED ESPORTARE I FILE DI OUTLOOK EXPRESS</w:t>
            </w:r>
          </w:p>
          <w:p>
            <w:pPr>
              <w:pStyle w:val="Heading4"/>
              <w:spacing w:before="280" w:after="0"/>
              <w:jc w:val="center"/>
              <w:rPr>
                <w:color w:val="800000"/>
              </w:rPr>
            </w:pPr>
            <w:r>
              <w:rPr>
                <w:color w:val="800000"/>
              </w:rPr>
              <w:t>Avete formattato il vostro Harddisk, volete cambiare il vostro Sistema operativo o semplicemente Outlook Express e volete mantenere intatti i vostri Account, i Messaggi di posta elettronica e la vostra Rubrica?</w:t>
              <w:br/>
              <w:t>Eccovi i passaggi più importanti: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ESPORTARE  FILE 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MPORTARE IFILE 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/>
            </w:pPr>
            <w:r>
              <w:rPr>
                <w:rStyle w:val="StrongEmphasis"/>
              </w:rPr>
              <w:t>ESPORTARE UN ACCOUNT</w:t>
            </w:r>
            <w:r>
              <w:rPr/>
              <w:br/>
              <w:t>- Crea una cartella "Backup"</w:t>
              <w:br/>
              <w:t xml:space="preserve">- Clicca Strumenti\Account </w:t>
              <w:br/>
              <w:t>- Scegli l'Account e clicca il bottone "esporta"</w:t>
              <w:br/>
              <w:t>- Salva l'Account nella cartella "Backup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ESPORTARE I MESSAGGI</w:t>
            </w:r>
            <w:r>
              <w:rPr/>
              <w:br/>
              <w:t>- Clicca Strumenti\Opzioni\Manutenzione</w:t>
              <w:br/>
              <w:t>- Clicca il bottone "Archivia cartella"</w:t>
              <w:br/>
              <w:t xml:space="preserve">- Memorizza la posizione della cartella: ad esempio </w:t>
              <w:br/>
              <w:t>   (C:\win\application data\identities\</w:t>
              <w:br/>
              <w:t>   cf5839...\microsoft\outlook express)</w:t>
              <w:br/>
              <w:t>- Seleziona i messaggi dalla cartella individuata</w:t>
              <w:br/>
              <w:t>e salvali nella cartella "Backup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ESPORTARE LA RUBRICA</w:t>
            </w:r>
            <w:r>
              <w:rPr/>
              <w:br/>
              <w:t xml:space="preserve">- Clicca File\Esporta Rubrica </w:t>
              <w:br/>
              <w:t>- Clicca la voce File di testo</w:t>
              <w:br/>
              <w:t>- Clicca la voce Esporta</w:t>
              <w:br/>
              <w:t>- Clicca Sfoglia per aprire la cartella "Backup"</w:t>
              <w:br/>
              <w:t>- Dai un nome al File e clicca Salva</w:t>
              <w:br/>
              <w:t>- Clicca Avanti</w:t>
              <w:br/>
              <w:t>- Scegli i campi da esportare</w:t>
              <w:br/>
              <w:t>- Clicca Fine</w:t>
              <w:br/>
              <w:t>- Clicca Chiudi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IMPORTARE UN ACCOUNT</w:t>
            </w:r>
            <w:r>
              <w:rPr/>
              <w:br/>
              <w:t>- Clicca Strumenti\Account</w:t>
              <w:br/>
              <w:t>- Scegli l'Account e clicca il bottone "importa"</w:t>
              <w:br/>
              <w:t>- Vai alla cartella "Backup"</w:t>
              <w:br/>
              <w:t xml:space="preserve">- Clicca Apri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</w:rPr>
              <w:t>IMPORTARE I MESSAGGI</w:t>
            </w:r>
            <w:r>
              <w:rPr/>
              <w:br/>
              <w:t>- Clicca File\Importa Messaggi</w:t>
              <w:br/>
              <w:t>- Seleziona "Outlook Express 5 o 6"</w:t>
              <w:br/>
              <w:t>- Clicca Avanti e cerca la cartella "Backup"</w:t>
              <w:br/>
              <w:t>- Trovata, clicca Avanti</w:t>
              <w:br/>
              <w:t>- Attiva l'opzione "Tutte le cartelle"</w:t>
              <w:br/>
              <w:t xml:space="preserve">- Clicca Avant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>IMPORTARE LA RUBRICA</w:t>
            </w:r>
            <w:r>
              <w:rPr/>
              <w:br/>
              <w:t xml:space="preserve">- Clicca File\Importa Altra Rubrica </w:t>
              <w:br/>
              <w:t>- Clicca la voce File di testo (Comma Separated...)</w:t>
              <w:br/>
              <w:t>- Clicca la voce Importa</w:t>
              <w:br/>
              <w:t>- Clicca Sfoglia per aprire la cartella "Backup"</w:t>
              <w:br/>
              <w:t>- Seleziona il File e clicca Apri</w:t>
              <w:br/>
              <w:t>- Clicca Avanti</w:t>
              <w:br/>
              <w:t>- Scegli i campi da importare</w:t>
              <w:br/>
              <w:t>- Clicca Fine</w:t>
              <w:br/>
              <w:t xml:space="preserve">- Clicca OK </w:t>
              <w:br/>
              <w:t>- Clicca Chiudi</w:t>
            </w:r>
          </w:p>
        </w:tc>
      </w:tr>
      <w:tr>
        <w:trPr/>
        <w:tc>
          <w:tcPr>
            <w:tcW w:w="14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: Prof. Av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Roberto</dc:creator>
  <dc:description/>
  <cp:keywords/>
  <dc:language>en-US</dc:language>
  <cp:lastModifiedBy>Roberto</cp:lastModifiedBy>
  <dcterms:modified xsi:type="dcterms:W3CDTF">2008-02-28T11:19:00Z</dcterms:modified>
  <cp:revision>1</cp:revision>
  <dc:subject/>
  <dc:title/>
</cp:coreProperties>
</file>